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sz w:val="28"/>
          <w:szCs w:val="20"/>
        </w:rPr>
      </w:pPr>
      <w:r>
        <w:rPr>
          <w:rFonts w:eastAsia="Times New Roman" w:cs="Century Gothic" w:ascii="Century Gothic" w:hAnsi="Century Gothic"/>
          <w:b/>
          <w:sz w:val="28"/>
          <w:szCs w:val="20"/>
        </w:rPr>
        <w:t>РОССИЙСКАЯ 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ury Gothic" w:hAnsi="Century Gothic" w:eastAsia="Times New Roman" w:cs="Century Gothic"/>
          <w:b/>
          <w:b/>
          <w:sz w:val="28"/>
          <w:szCs w:val="20"/>
        </w:rPr>
      </w:pPr>
      <w:r>
        <w:rPr>
          <w:rFonts w:eastAsia="Times New Roman" w:cs="Century Gothic" w:ascii="Century Gothic" w:hAnsi="Century Gothic"/>
          <w:b/>
          <w:sz w:val="28"/>
          <w:szCs w:val="20"/>
        </w:rPr>
        <w:t xml:space="preserve">муниципальное бюджетное учреждение 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entury Gothic" w:ascii="Century Gothic" w:hAnsi="Century Gothic"/>
          <w:b/>
          <w:sz w:val="28"/>
          <w:szCs w:val="20"/>
        </w:rPr>
        <w:t>«Ерзовская школа искусст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</w:rPr>
      </w:pPr>
      <w:r>
        <w:rPr>
          <w:rFonts w:eastAsia="Century Gothic" w:cs="Century Gothic" w:ascii="Century Gothic" w:hAnsi="Century Gothic"/>
          <w:b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.   403010 р.п. Ерзовка  ул.Молодежная дом 1,ИНН 34-03015397  КПП 3403010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Тел:(8-844-68)-4-76-27 , Факс (8-844-68)-4-76-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ТЧЕТ 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_2017_/_2018_ 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(по Уставу)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дополнительного образования «Ерзовская школа искус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МБУ ДО «Ерзовская школа искус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 (юридический и фактический) </w:t>
      </w:r>
      <w:r>
        <w:rPr>
          <w:rFonts w:cs="Times New Roman" w:ascii="Times New Roman" w:hAnsi="Times New Roman"/>
          <w:sz w:val="28"/>
          <w:szCs w:val="28"/>
          <w:u w:val="single"/>
        </w:rPr>
        <w:t>403010 р.п. Ерзовка ул. Молодежная дом1 квартал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E-mail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rzovskaydmh</w:t>
      </w:r>
      <w:r>
        <w:rPr>
          <w:rFonts w:cs="Times New Roman" w:ascii="Times New Roman" w:hAnsi="Times New Roman"/>
          <w:sz w:val="28"/>
          <w:szCs w:val="28"/>
          <w:u w:val="single"/>
        </w:rPr>
        <w:t>1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u w:val="single"/>
        </w:rPr>
        <w:t>Седякина Н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осн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1988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кадровом потенциал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ая численность педагогического соста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работников (преподавателей)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х  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ей 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пециалисты (до 30 лет)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 55 лет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чины -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щины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квалификационной категор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атегория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атегория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ют категорию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2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конченное 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ученую степ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работник культуры (Ф.И.О., долж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вания «Лучший преподаватель ДШИ» (Ф.И.О., долж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звания «Лучшая школа искусств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в Н.П.- «Отличник Всероссийского музыкального общества», знак министерства культуры РФ «За достижения в культур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едагогических творческих коллективов (название, руководитель, количество участни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тингент шко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44"/>
        <w:gridCol w:w="1692"/>
        <w:gridCol w:w="1537"/>
        <w:gridCol w:w="1636"/>
        <w:gridCol w:w="1899"/>
      </w:tblGrid>
      <w:tr>
        <w:trPr>
          <w:trHeight w:val="4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ингент школы на начало учебного года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ингент школы на конец учебного года (май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количество обучающихся, чел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ыпускников, чел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 по предпрофессиональным программам,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 по общеразвивающим программам,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-вительное отделение 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.ч. раннеэсте-тического, эстетического развития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4. Информация о категориях обучающихс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55"/>
        <w:gridCol w:w="1246"/>
        <w:gridCol w:w="4850"/>
      </w:tblGrid>
      <w:tr>
        <w:trPr/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обуч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обучающихся, чел. 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благополучных сем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циально–опасном полож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профилактических уче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из многодетных семей, находящиеся под опекой, инвалиды, дети с ОВ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7 л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едение образовательной деятельности в соответствии с лицензи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разовательные программы - предпрофессиональные, общеразвивающие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32"/>
        <w:gridCol w:w="2870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развив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  <w:tab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е п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п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-аккордео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инструмент фортепиа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цикл игры на ф-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отдел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й тане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сценический тане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успеваемости за 2017-2018 учебный год: количество обучающихся на «5» -  29,5 % от общего числа учащихся, на «4 и 5» - 70,5 % от общего числа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: количество выпускников, окончивших школу на «5» - 4 человека - 22 % от общего числа выпускников, на «4 и 5» - 14 человека - 78 % от общего числа выпуск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аты (указать наименование стипендии, дату присвоения, и Ф.И. стипендиата) - 0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: Танцевальный ансамбль «Мозаика» -17 человек, танцевальный ансамбль «Карамельки» -21 человек, танцевальный коллектив «Веснушки» - 9 человек, руководитель –Мицкевич А.Е., театральный коллектив «Овация» - 5 человек - руководитель Ахмедова Т.Х., образцовый ансамбль народной песни «Родничок» - 7 человек, руководитель - Дохно М.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, поступившие в профильные ВУЗы, СУЗы в 2017 г. (Ф.И.О. учащегося, название учебного заведения, специальность) - 0 человек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деяте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22"/>
        <w:gridCol w:w="2126"/>
        <w:gridCol w:w="411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участника(ов), должност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оклад на тему: «Поддержка творческих начинаний ребенка в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ой общеразвивающей программы «Театральное отд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еклассной деятельности театрального отделения на 2017 -2018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: «Концертно-просветительская деятельность на основе совершенствования методов об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ов для учащихся старших классов фортепиан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оклад на тему: «Влияние театрального искусства на формирование личности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: «Классический тан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еклассной деятельности хореографического отделения на 2017 -2018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концертно-просветительской деятельности хореографического отделения на 2017 -2018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внеклассной деятельности для вокального отделения на 2017-2018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концертно-просветительской деятельности для вокального отделения на 2017 -2018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внеклассной деятельности для отделения Изо на 2017-2018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выставочной деятельности для отделения Изо на 2017-2018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: «Народно-хоровое п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на тему: «Действие – основа сценического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 г. МБОУ «Ерзовская СШ им. Героя Советского союза Гончарова П.А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на тему: «Осенний пейз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оклад на родительском собрании на тему: «проблемы воспитания в театральных коллектив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Использование игровых технологий на начальном этапе об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бота над интонацией детей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 г. МБОУ д/сад №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: «Дыхание как основа п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на тему: «Развитие физических данных для занятий хореографи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7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еклассно-воспитательной работы в ДМШ и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 экспериментальной деятельности «Формирование и развитие профессиональных качеств пианиста в ДМ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дактических материалов по фортепиано «Аппликатурные схемы, термины. Требования по клас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оклад на тему: «Виды современной хореограф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а по учебному предмету «Кукольны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оклад на тему: «влияние театрального искусства на формирование личности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остановка «Не будет природы - не будет и н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г. д/сад «Ромаш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, посвященное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для 1-3 класса отделения ИЗО – «История новогодней откры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а А.И., преподаватель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театрального отделения «Работа над ошиб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а «Классический танец. Терминология для учащихся 3 кла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17 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заменационного теста по предмету «Сценическое дви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работ «Новый год у ворот» в Ерзовской 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.12.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в ФГБОУ ВО «ВГСП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ГСПУ» г. Волг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Сталинградская би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на тему: «Занятия ДПИ как средство развития творческих способностей младших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8 г. ВГСП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, посвященное народным масленичным гуля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, преподават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а А.И., преподаватель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на тему: «Народный вока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 г. МБУК «Дворец культуры ТЗР Волгогра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«Посвящение в искус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 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класс в рамках проекта «Путь к мастерству» с Остроуш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Т.Х., преподавател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для первоклассников «Посвящение в искус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В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Волшебный мир театра» для учащихся начальных классов Ерзовской СО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8г. МБОУ «Ерзовская СШ им. Героя Советского союза Гончарова П.А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ой общеразвивающей программы «Музыкальная подгот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В., преподав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оклад на тему: «Творческие этапы работы над музыкальным произведени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г. Ерзовская 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, преподав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зультаты деятельности обучающихся в творческих проектах</w:t>
      </w:r>
    </w:p>
    <w:p>
      <w:pPr>
        <w:pStyle w:val="Normal"/>
        <w:spacing w:before="0" w:after="0"/>
        <w:ind w:left="9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астие в конкурсах, фестивалях, выставках, конференциях и др.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28"/>
        <w:gridCol w:w="1716"/>
        <w:gridCol w:w="1529"/>
        <w:gridCol w:w="307"/>
        <w:gridCol w:w="1393"/>
        <w:gridCol w:w="307"/>
        <w:gridCol w:w="771"/>
        <w:gridCol w:w="1389"/>
        <w:gridCol w:w="1241"/>
      </w:tblGrid>
      <w:tr>
        <w:trPr>
          <w:trHeight w:val="8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.И. участника название коллектив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место провед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 преподавателя, концертмейс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й концерт, посвященный Дню посёлка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цовый ансамбль народной песни «Родничок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баленцева Кс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иненко Александ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пунин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йцева Соф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йцева 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коллектив «Карамельки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ексеевская Дар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хипов Роди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джанян Нел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имина Натал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рпунина Кс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шнаренко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закова Ел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настырёва Ан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настырёва Маргари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ихаенко Вале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гребная Ю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лупанова Анаст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едякина Снежа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аламатин Дани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олстова Дар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додова Любов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Фомина По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Хвостикова Дар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Шмерко Мил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коллектив «Мозаика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селева Анаст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наков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овалова Али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олёва А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астырёва Анаст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розкова Викто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сачёва Елиза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ходькова Александ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тчек Ю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тчек Маргари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альникова Алё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ашева А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едерякина Дар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мбаров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есноков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Шистерина Варва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коллектив «Веснушки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йкова Елиза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риченко Ю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корева Анге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азарева Веро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деждина Елиза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тникова Анаст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ашева Ди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ыплёнкова Алё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Шарова Александ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Ерзовка 09.09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детских талантов и мастерства «Радуг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ло Ма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ьякова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узьмина П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елянинова Анаста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Фомина Пол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1, 2, 3 степени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детских талантов и мастерства «Радуг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военно-патриотической песни и чтений «Виктория 2017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ло Матв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угров Вениа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ьякова 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азакова 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узьмина П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Мацук Е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Монастырева 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авинская 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Селянинова 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Фомина П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Худякова Елизав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коллектив «Мозаи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сел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наков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овалова Али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ролёва А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астырёва Анаст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розкова Викто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сачёва Елиза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ходькова Александ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тчек Ю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тчек Маргари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альникова Алё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ашева А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едерякина Дар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мбаров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есноков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Шистерина Варва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ородищ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казо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остан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1, 2, 3 степени</w:t>
            </w:r>
          </w:p>
        </w:tc>
      </w:tr>
      <w:tr>
        <w:trPr>
          <w:trHeight w:val="21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фестиваль-конкурс «Отражение души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абанов Владисла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араненко Кс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г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открытый конкурс-фестиваль хореографического искусства «Осенний вальс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коллектив «Мозаика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селева Анаст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наков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овалова Алис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олё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астырёва Анастас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розк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сачёва Елиза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ходькова Александ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тчек Ю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тчек Маргари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альникова Алё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ашева А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едерякина Дар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мбарова Екатерина 15.Чесноков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Шистерина Варва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коллектив «Карамельки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ексеевская Дарь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хипов Родио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джанян Нел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имина Наталь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рпунина Кс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шнар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закова Еле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настырёва Ан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настырёва Маргари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ихаенко Валер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гребная Юл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лупанова Анастас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едякина Снежана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аламат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олстова Дарь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додова Любов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Фомина Пол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Хвостикова Дарь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Шмерко Мила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 11.2017г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9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детских талантов и мастерства «Радуг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ексееская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лло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угров Вениа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зак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узьм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цук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урган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пирин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адее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Фомина По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нового год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1, 2, 3 степени</w:t>
            </w:r>
          </w:p>
        </w:tc>
      </w:tr>
      <w:tr>
        <w:trPr>
          <w:trHeight w:val="14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айонный фестиваль талантливой молодежи «Юность Междуречья-2017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ремеева Ма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раненко Кс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7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ородищ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естиваль-конкурс детского, юношеского и молодежного творчества «Шаг вперед 3»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коллектив «Карамельки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ексеевская Дар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хипов Ро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имин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валева 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шнаренко Е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астырёва 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ихаенко Вал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едякина Снежа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аламатин Дани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одов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Фом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коллектив «Карамельки» младши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джанян Нел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йцева Е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пунина Кс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зак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настырёва Маргар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гребная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упанова 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ловьева Анна 9.Хвости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мерко Мила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коллектив «Мозаик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селева 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накова Е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овалова Ал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олёва 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астырёва 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розкова 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сачёва Елиза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ходь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тчек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атральная студия «Ов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ремее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ньк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мет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рдобинце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ванов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арин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абано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пунина Кс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раненко Кс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. 03.2018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жск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стан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творчества «Золотые руки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лло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гров Вениа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ьяк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шнаренко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ебеде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винская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изене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араненко Кс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омина По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1, 2, 3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ународный конкурс детского творчества «Дети-таланты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арина Ангел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о-юношеский смотр-конкурс ансамблей «Концертино»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дуэт «ДЕБЮ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иненко Александ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ван Оле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ВГТ «Царицынская опер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-конкурс детского и юношеского творчества «А значит, нам нужна Победа…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коллектив «Мозаи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селё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овал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оле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рна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настыр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роз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саче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альников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ходь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аше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едеряк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есно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коллектив «Карамельк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ексеевская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хипов Ро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имин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вале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ушнаренко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астыр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ихаенко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аламатин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дякина Снеж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додов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Фом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коллектив «Карамельки» (младший соста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джанян Нел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йцева Е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зак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рпунин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астырева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гребная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лупанова Ан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ловь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Хвости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Шмерко Мила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Детские и педагогические фантазии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ексеевская Дар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закова Еле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зьмина По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цук Екате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раненко Кс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омина Пол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овская СО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творчества «Маленькие звездочки- новый формат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коллектив «Мозаи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селё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овал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оле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рна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настыр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роз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саче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альников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ходь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аше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едеряк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есно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коллектив «Карамельк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ексеевская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хипов Ро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имин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вале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ушнаренко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астыр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ихаенко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аламатин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дякина Снеж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додов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Фом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коллектив «Карамельки» (младший состав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Беджанян Нел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йцева Е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зак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рпунин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астырева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гребная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лупанова Ан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ловь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Хвости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Шмерко Мила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 05.2018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отборочного 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финального тура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Районный конкурс памяти поэтессы Маргариты Агашино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арина Анге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метов Арт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рдобинцева А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Летовальцева Полина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унтова Май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8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ородищ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ий конкурс чтецов «Георгиевская лента»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ердобинцева А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Ларина Анге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Гудзенко Александ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Иванова Улья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Неметов Арт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Стадник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Щербак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Алексеевский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рунтова Май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Литовальцева Пол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юбилейный международный хореографический конкурс творчества «Атлантида»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 коллектив «Карамельки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ексеевская Дар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имина Натал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валева Викт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шнаренко Екате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настырева Ан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ихаенко Вале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едякина Снежа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додова Любов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омина Полин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 «Мозаика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олева А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накова Екате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астырева Анаста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розкова Викт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сачева Елизав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льникова Але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1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8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10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астников творческих проек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фестивали, выставки и др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мероприяти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участников, чел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участия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Всероссийский, Международны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9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региональны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6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городской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4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и межзональны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0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неучебная деятельность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концертов, посещение выставок, музеев, концертов, встреча с исполнителями и др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69"/>
        <w:gridCol w:w="2473"/>
        <w:gridCol w:w="289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елка «Ерзовке 240 лет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7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учеников отделения изобразительного искусства в Ерзовской СОШ, на тему «День учителя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7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ое мероприятие «10 лет поэтическому клубу «Родник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ое мероприятие «День милосерди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7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ое мероприятие «Закрытие открытого турнира Волгоградской области по Каратэ»</w:t>
              <w:tab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8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празднованию 75-летия разгрома советскими войсками немецко-фашистских войск в Сталинградской битве в МБОУ Ерзовская  СШ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народным масленичным гуляниям  в МБДОУ Ерзовский ДС «Ромашк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 рисунков в Ерзовском МКУ Центре «Пасхальный перезвон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народному танцу с Татьяной Борисовной Евсюковой, заслуженной артисткой России, педагогом-репетитором государственного академического хореографического ансамбля «Березка» им. Надеждино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хип-хопу с Кристиной Рафаэльевной Котович-Григорян, педагогом-хореографом по современным направлениям хореографи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тер-класс в рамках проекта «Путь к мастерству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лковое мероприятие, посвященное дню защиты дете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ие итоги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поставленные методические и творческие задачи были выполне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едякина Н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User</dc:creator>
  <dc:description/>
  <cp:keywords/>
  <dc:language>en-US</dc:language>
  <cp:lastModifiedBy>user</cp:lastModifiedBy>
  <cp:lastPrinted>2018-10-16T08:54:00Z</cp:lastPrinted>
  <dcterms:modified xsi:type="dcterms:W3CDTF">2020-03-25T05:20:00Z</dcterms:modified>
  <cp:revision>50</cp:revision>
  <dc:subject/>
  <dc:title>Отчет присылать в электронном виде</dc:title>
</cp:coreProperties>
</file>